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«Утверждаю» Председатель Управляющего Совета  Трубалко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ректор МОУ                      «ООШ п. Чапаевский» Трушина Н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56"/>
        </w:rPr>
        <w:t>«Основная общеобразовательная школа п. Чапаевск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  <w:t>Пугаче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56"/>
        </w:rPr>
      </w:pPr>
      <w:r>
        <w:rPr>
          <w:rFonts w:cs="Times New Roman" w:ascii="Times New Roman" w:hAnsi="Times New Roman"/>
          <w:sz w:val="40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2013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иректор школы  Наталья Георгиевна Трушин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бличного доклада 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сновная общеобразовательная школа п. Чапаевский Пугачевск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доклад представляет собой способ обеспечения информацион-ной открытости  и прозрачности муниципа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Докл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щественности об особенностях организации образовательного процесса,  укладе жизни обще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выполнении государственного и общественного заказа на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щественного признания достижений обще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, органов государственной власти и органов местного самоуправления к проблемам  обще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социальных партнёров, повышение эффективности деятельности в интересах обще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оценке деятельности общеобразовательного учреждения, разработке предложений и планированию деятельности по её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ой системы оплаты труда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Здание школы построено в 1971 году по  индивидуальному  проекту, имеет центральное отопление, люминесцентное освещение, водоснабжение, канализацию. Общая площадь здания 30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ы  7 кабинетов по предметам учебного плана. Имеется учебная мастерская, спортивный зал, актовый зал, библиотека с фондом 12471 книг, столовая на 40 посадочных мест; гараж, пришкольный интер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медицинский кабинет, но медработник не предусмотр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У «Основная общеобразовательная школа п. Чапаевский» расположено в центре посёлка Чапаевский и является одним из культурных  центров с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тернат действует с недельным пребыванием учащихся. В нём проживают в настоящее время 6 учащихся из близлежащих посёлков и обучаются в 4-9 классах  МОУ «Основная общеобразовательная школа п. Чапаевский Пугачевского района Саратовской обла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В 2011  году получила бессрочную лицензию на право осуществления образовательной деятельности,    в 2012 году прошла  очередную аккредитацию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-ством Российской Федерации и уставом Учреждения и строится на принципах единоначалия и самоуправления. Основными  формами самоуправления являются Управляющий совет,  методический совет, общее собрание работников, педагогический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 С целях обеспечения преемственности дошкольного и общего образования, создания единой непрерывной системы образования, способствующей эффективному развитию ребенка, а также оптимизации кадровых, материально-технических, организационно-методических средств, направленных  на повышение эффективности вложенных ресурсов, в соответствии с Гражданским кодексом РФ, постановлением администрации Пугачевского муниципального района Саратовской  области осуществляется реорганизация школы в форме присоединения к ней МДОУ «Детский сад п. Чапаевский Пугачевского района Саратовской области» (постановление Администрации Пугачевского муниципального района № 750 от 14.06. 2013 г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Динамика количества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 год – 59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 год -38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год – 35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шина Наталья Георгиевна – директор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инкина Илона Александровна– заместитель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-общественного управления и самоуправления  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ий 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шина Наталья Георгиевна –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убнова Татьяна Викторовна – у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Тостенбекова Зайнут Смагуловна –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ева Наталья Николаевна – 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убалко Галина Михайловна – родитель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маков Валерий Владимирович – р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ля Елена Александровна – родительниц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кова Ассель – ученица   9 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жазагалиева Алина – ученица  9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акалин Александр  – ученик     8 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аннова Елена Петровна – представитель Учредител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  «Программа развития» МОУ «ООШ п. Чапаевский» утверждена решением педагогического совета 29.08.2011года (протокол № 1). Срок реализации – 3 года (2011-2014г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ых программ по ступеням обуче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лан МОУ «Основная общеобразовательная школа п. Чапаевский Пугачевского района  Саратовской 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лан МОУ «ООШ п. Чапаевский Пугачевского района  Саратовской области» на 2012-2013учебный год разработан в преемственности с планом 2011-2012_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(учебная деятельность) регламентируется действующими федеральными и региональными документами (федеральный базисный учебный план и региональный учебный план) и обеспечивает реализацию требований федерального компонента государственного стандарта 2004 года (приказ № 1312 от 09.03.04 г Министерства образования и науки РФ), федерального государственного образовательного стандарта 2009 года (приказ № 373 от 06.10.2009 г Министерства образования и науки РФ)</w:t>
      </w:r>
      <w:r>
        <w:rPr>
          <w:rFonts w:cs="Times New Roman" w:ascii="Times New Roman" w:hAnsi="Times New Roman"/>
          <w:color w:val="000000"/>
          <w:sz w:val="28"/>
          <w:szCs w:val="28"/>
        </w:rPr>
        <w:t>, целями и задачами образовательной деятельности МОУ «ООШ п. Чапаевский Пугачевского района  Саратовской области», сформулированными в Уставе МОУ «ООШ п. Чапаевский Пугачевского района  Саратовской области», годовом Плане работы ОУ, образовательной программе О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образовательного плана школы соответствует традиционному делению школы на две ступени: I ступ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9 классы, поскольку образовательное учреждение реализует программы начального общего  образования, основного  общего образования,  дополнительные образовательные   программы  следующих  направленностей: </w:t>
      </w:r>
      <w:r>
        <w:rPr>
          <w:rFonts w:cs="Times New Roman" w:ascii="Times New Roman" w:hAnsi="Times New Roman"/>
          <w:sz w:val="28"/>
          <w:szCs w:val="24"/>
        </w:rPr>
        <w:t xml:space="preserve">художественно-эстетической, физкультурно-спортивной, научно-технической, туристско-краеведческой и проектная деятельность </w:t>
      </w:r>
      <w:r>
        <w:rPr>
          <w:rFonts w:cs="Times New Roman" w:ascii="Times New Roman" w:hAnsi="Times New Roman"/>
          <w:sz w:val="28"/>
          <w:szCs w:val="28"/>
        </w:rPr>
        <w:t>в различных формах её организации, отличные от урочной системы обучения – ведение кружков, секций, подготовку к олимпиадам  и др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 деятельность  школы  направлена  на достижение  следующих цел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лучения основного общего образования  каждым обучающимся  на  уровне  требований  государственного  стандарт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УУН на  уровне, достаточном для продолжения образования  и самообразова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дивидуального характера развития личности ребенка, создание условий для  развития его  интеллектуальных задатков, интересов  и склонностей за счет внешней  и внутренней дифференциации, формирование личностных  качеств  обучающихся, способности к самовоспитанию в соответствии  с общечеловеческими, нравственными  и культурными  нормам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2.1.6. </w:t>
      </w:r>
      <w:r>
        <w:rPr>
          <w:rFonts w:cs="Times New Roman" w:ascii="Times New Roman" w:hAnsi="Times New Roman"/>
          <w:sz w:val="28"/>
          <w:szCs w:val="20"/>
        </w:rPr>
        <w:t xml:space="preserve">«Основная общеобразовательная школа п. Чапаевский Пугачевского района Саратовской области» в 2011-2012 учебном году работает в следующем режиме: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- 1 класс обучается по пятидневной рабочей неделе при продолжительности урока 35 минут( 1 четверть), 45 минут (со 2 по 4 четверти) </w:t>
      </w:r>
      <w:r>
        <w:rPr>
          <w:rFonts w:cs="Times New Roman" w:ascii="Times New Roman" w:hAnsi="Times New Roman"/>
          <w:sz w:val="28"/>
          <w:szCs w:val="28"/>
        </w:rPr>
        <w:t>34 учебные недели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2-9 классы обучаются по шестидневной рабочей неделе при продолжительности урока 45 минут, </w:t>
      </w:r>
      <w:r>
        <w:rPr>
          <w:rFonts w:cs="Times New Roman" w:ascii="Times New Roman" w:hAnsi="Times New Roman"/>
          <w:sz w:val="28"/>
          <w:szCs w:val="28"/>
        </w:rPr>
        <w:t>35 учебных недель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бязательная недельная нагрузка учащихся школы соответствует нормам, определенным СанПиНом </w:t>
      </w:r>
      <w:r>
        <w:rPr>
          <w:rFonts w:cs="Times New Roman" w:ascii="Times New Roman" w:hAnsi="Times New Roman"/>
          <w:sz w:val="28"/>
          <w:szCs w:val="28"/>
        </w:rPr>
        <w:t xml:space="preserve">2.4.2.2821 – 10 </w:t>
      </w:r>
      <w:r>
        <w:rPr>
          <w:rFonts w:cs="Times New Roman" w:ascii="Times New Roman" w:hAnsi="Times New Roman"/>
          <w:sz w:val="28"/>
          <w:szCs w:val="20"/>
        </w:rPr>
        <w:t>и составляет по классам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21 час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26 час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26 час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26 час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32 часа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33  часа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35 час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36 часов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6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7.  </w:t>
      </w:r>
      <w:r>
        <w:rPr>
          <w:rFonts w:cs="Times New Roman" w:ascii="Times New Roman" w:hAnsi="Times New Roman"/>
          <w:sz w:val="28"/>
          <w:szCs w:val="28"/>
        </w:rPr>
        <w:t xml:space="preserve">Структура  образовательного  плана на каждой ступени общего образования содержит три части: </w:t>
      </w:r>
      <w:r>
        <w:rPr>
          <w:rFonts w:cs="Times New Roman" w:ascii="Times New Roman" w:hAnsi="Times New Roman"/>
          <w:b/>
          <w:i/>
          <w:sz w:val="28"/>
          <w:szCs w:val="28"/>
        </w:rPr>
        <w:t>инвариантную часть</w:t>
      </w:r>
      <w:r>
        <w:rPr>
          <w:rFonts w:cs="Times New Roman" w:ascii="Times New Roman" w:hAnsi="Times New Roman"/>
          <w:sz w:val="28"/>
          <w:szCs w:val="28"/>
        </w:rPr>
        <w:t xml:space="preserve"> – предметы федерального компонента;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тивную часть</w:t>
      </w:r>
      <w:r>
        <w:rPr>
          <w:rFonts w:cs="Times New Roman" w:ascii="Times New Roman" w:hAnsi="Times New Roman"/>
          <w:sz w:val="28"/>
          <w:szCs w:val="28"/>
        </w:rPr>
        <w:t xml:space="preserve"> – компонент регионального и образовательного учреждения, и часть, отражающую </w:t>
      </w:r>
      <w:r>
        <w:rPr>
          <w:rFonts w:cs="Times New Roman" w:ascii="Times New Roman" w:hAnsi="Times New Roman"/>
          <w:b/>
          <w:i/>
          <w:sz w:val="28"/>
          <w:szCs w:val="28"/>
        </w:rPr>
        <w:t>неаудиторную занятость (внеурочную деятельность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ариативная часть обеспечивает региональные особенности содержания образования (приказ Министерства образования Саратовской области № 1089 от 06.12.04 г) и индивидуальные потребности обучающихся  в соответствии с социальным заказом, целями школьного 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интересах личности, общества и государства, сопровождающиеся констатацией достигнутого гражданином образовательного ценза;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;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человека, любви к окружающей природе, Родине, семье;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задачами МОУ ООШ п. Чапаевский  на 2012 – 2013 учебный год: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воспитания обучающихся в интересах личности, общества, государства;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и укрепление здоровья обучающихся;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го развития личности, в т.ч.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9.  </w:t>
      </w:r>
      <w:r>
        <w:rPr>
          <w:rFonts w:cs="Times New Roman" w:ascii="Times New Roman" w:hAnsi="Times New Roman"/>
          <w:sz w:val="28"/>
          <w:szCs w:val="28"/>
        </w:rPr>
        <w:t xml:space="preserve">Неаудиторная занятость (внеурочная деятельность) осуществляется во второй половине дня по следующим направлениям: </w:t>
      </w:r>
      <w:r>
        <w:rPr>
          <w:rFonts w:cs="Times New Roman" w:ascii="Times New Roman" w:hAnsi="Times New Roman"/>
          <w:sz w:val="28"/>
          <w:szCs w:val="24"/>
        </w:rPr>
        <w:t>художественно-эстетической, физкультурно-спортивной, научно-технической, туристско-краеведческой</w:t>
      </w:r>
      <w:r>
        <w:rPr>
          <w:rFonts w:cs="Times New Roman" w:ascii="Times New Roman" w:hAnsi="Times New Roman"/>
          <w:sz w:val="28"/>
          <w:szCs w:val="28"/>
        </w:rPr>
        <w:t xml:space="preserve"> и проектная деятельность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10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 план МОУ «Основная общеобразовательная школа  п. Чапаевский Пугачевского района Саратовской области»  имеет особенности в учебной деятельности в части реализации регионального компонента и компонента образовательного учреждения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изучение регионального курса «Основы безопасности жизнедеятельности», который реализуется последовательно на всех ступенях образования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ых классах ведется интегрировано с предметом «Окружающий мир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9 классах – отдельным час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изучение регионального курса «Основы здорового образа жизни», который  изучается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1, 5 – 7 классах – интегрировано с предметами: окружающий мир, природоведение, технология, биология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– 4, 8 – 9  классах – отдельным час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изучение регионального учебного предмета  «Экология», который реализуется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начальных классах интегрировано с предметом окружающий мир;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– 9  классах – отдельным час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изучение регионального учебного предмета  «Краеведение», который реализуется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начальных классах интегрировано с предметом окружающий мир;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– 8  классах – отдельным час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11.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(9 класс) введена предпрофильная  подгот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план начального общего образования  I ступени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1.1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ния на I ступени определено образовательной  программой  «Начальная школа XXI  века» (1,2, 3, 4 классы), особенностями которой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одержания обучения как условие реализации принципа природосообразности учебного процесс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бучени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едагогическая диагностика успешности обуч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1.13.</w:t>
      </w:r>
      <w:r>
        <w:rPr>
          <w:rFonts w:cs="Times New Roman" w:ascii="Times New Roman" w:hAnsi="Times New Roman"/>
          <w:sz w:val="28"/>
          <w:szCs w:val="28"/>
        </w:rPr>
        <w:t xml:space="preserve"> Учебная деятельность обучающихся I ступени реализуется через учебные    предметы инвариантной и вариативной части образова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1.14</w:t>
      </w:r>
      <w:r>
        <w:rPr>
          <w:rFonts w:cs="Times New Roman" w:ascii="Times New Roman" w:hAnsi="Times New Roman"/>
          <w:sz w:val="28"/>
          <w:szCs w:val="28"/>
        </w:rPr>
        <w:t>. Часы компонента образовательного учреждения использован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образовательных программ введено дополни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компонента образовательного учреждения преподавание предмета культурно – эстетического плана «Детская риторик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компонента образовательного учреждения на усиление математики путем введения курса «Математика», дополняющего учебный предм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регионального компонента на преподавание курса «Основы здорового образа жизн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образовательных программ введено дополни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компонента образовательного учреждения на преподавание предмета культурно – эстетического плана «Детская риторик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ас компонента образовательного учреждения на усиление математики путем введения курса «Математика для любознательных», дополняющего учебный предм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регионального компонента на преподавание курса «Основы здорового образа жизн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2012-2013 учебного года курс ОРКСЭ включен в федеральный компонент базисного учебного плана (начальное общее образование, 4 класс) в объеме 34 часа (1 час в неделю в течение всего учебного года). Приказом министерства образования Саратовской области от 06.04.2012 г. № 1139 внесены соответствующие изменения в региональный базисный учебный пл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образовательных программ введено дополни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компонента образовательного учреждения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подавание предмета культурно – эстетического плана «Детская ритори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ас компонента образовательного учреждения на усиление русского языка путем введения курса «Лексика и фразеология», дополняющего учебный предм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регионального компонента на преподавание курса «Основы здорового образа жизн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5. </w:t>
      </w:r>
      <w:r>
        <w:rPr>
          <w:rFonts w:cs="Times New Roman" w:ascii="Times New Roman" w:hAnsi="Times New Roman"/>
          <w:sz w:val="28"/>
          <w:szCs w:val="28"/>
        </w:rPr>
        <w:t>Неаудиторная занятость (внеурочная деятельность) реализуется по направлениям и представлено в основном кружковой работой и проведением секций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о – эстетическое: </w:t>
      </w:r>
      <w:r>
        <w:rPr>
          <w:rFonts w:cs="Times New Roman" w:ascii="Times New Roman" w:hAnsi="Times New Roman"/>
          <w:sz w:val="28"/>
          <w:szCs w:val="28"/>
        </w:rPr>
        <w:t xml:space="preserve">  кружки «Умелые руки»,  «Веселый Самоделкин», «Вокальный», «Художественное чтение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о-спортивное: </w:t>
      </w:r>
      <w:r>
        <w:rPr>
          <w:rFonts w:cs="Times New Roman" w:ascii="Times New Roman" w:hAnsi="Times New Roman"/>
          <w:sz w:val="28"/>
          <w:szCs w:val="28"/>
        </w:rPr>
        <w:t>«Час здоровья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техническое:  </w:t>
      </w:r>
      <w:r>
        <w:rPr>
          <w:rFonts w:cs="Times New Roman" w:ascii="Times New Roman" w:hAnsi="Times New Roman"/>
          <w:sz w:val="28"/>
          <w:szCs w:val="28"/>
        </w:rPr>
        <w:t>кружки «Юный цветовод», «Немецкий язык для начинающих», «Разговор о правильном питании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уристско-краеведческое: </w:t>
      </w: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малая родина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лан основного общего образования 2 сту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сновного общего образования определен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базисным учебным планом (приказ № 1312 от 09.03.04г  Министерства образования и науки РФ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базисным учебным планом 2004 года для общеобразовательных учреждений Саратовской области (приказ Министерства образования Саратовской области № 1089 от 06.12.2004г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МОУ «Основная общеобразовательная школа  п. Чапаевский Пугачевского района Саратовской области»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17.</w:t>
      </w:r>
      <w:r>
        <w:rPr>
          <w:rFonts w:cs="Times New Roman" w:ascii="Times New Roman" w:hAnsi="Times New Roman"/>
          <w:sz w:val="28"/>
          <w:szCs w:val="28"/>
        </w:rPr>
        <w:t xml:space="preserve"> Часы вариативного блока на II ступени по классам рас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: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экология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краеведение (компонент  образовательного учреж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Кладовая слов русского языка»  (компонент  образовательного учреждения) на усиление предмета «Русский язык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Знакомство с Германией»  (компонент  образовательного учреждения) на усиление предмета «Немецкий язык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ОБЖ (региональный компоне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: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экология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краеведение (компонент  образовательного учреж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Биология растений»  (компонент  образовательного учреждения) на усиление предмета «Биолог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Русские Колумбы»  (компонент  образовательного учреждения) на усиление предмета «Географ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ОБЖ (региональный компоне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: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экология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краеведение (компонент  образовательного учреж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Учимся писать сочинение»  (компонент  образовательного учреждения) на усиление предмета «Русский язык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Экспериментальные задачи в физике»  (компонент  образовательного учреждения) на усиление предмета «Физик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ОБЖ (региональный компоне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экология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краеведение (компонент  образовательного учреж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Избранные вопросы математики»  (компонент  образовательного учреждения) на усиление предмета «Математик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ОЗОЖ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«Мой выбор»  (компонент  образовательного учреждения) на усиление предмета «Технология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ОБЖ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экология (региональный компонент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ОЗОЖ (региональный компонен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а – на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элективные курсы предпрофи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за счет часов компонент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едметных элективных к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44"/>
        <w:gridCol w:w="2403"/>
        <w:gridCol w:w="930"/>
        <w:gridCol w:w="2249"/>
      </w:tblGrid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напра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(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тверждения курсов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воего признан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Лисют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образовательная среда предпрофильного  обучен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Вересов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ы выбираешь профессию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Заруб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речевого мастер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ры деловой письменной реч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зительные средства синтаксис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Авдев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Ванич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Купц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 в корень, или математика для теб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мира чис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уравнений третьей и четвертой степен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ело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 Малю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Бы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етика раскрывает тай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ты органического м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ген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ем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Зве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Ишут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 получить максимальную прибыль при минимальных затратах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и и граф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матриц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Янц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Гудош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Дрозд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ешествуем по городам Сарат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ждународные организ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нергия будуще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Лук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ахт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Бычкун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тек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редактир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аботы с текстом к реферату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сяпк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Суходо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Стороже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3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 в задачах по математ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 плю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ейская математи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Пап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Земл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Киселе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ИПКиП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  <w:tr>
        <w:trPr>
          <w:trHeight w:val="5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стика. Смысловая точность реч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зительные средства синтаксис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х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Полк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Купц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ное выражение стран м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й трех Иргиз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ие имена на карте м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Вол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Лисиц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Широкоух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«СарИПКиПР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1 часу в 5 – 8 классах  ведется  краеведение (компонент  образовательного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2  часа  в  3-8 классах  и  отводится на предмет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ультативные курсы </w:t>
      </w:r>
      <w:r>
        <w:rPr>
          <w:rFonts w:cs="Times New Roman" w:ascii="Times New Roman" w:hAnsi="Times New Roman"/>
          <w:sz w:val="28"/>
          <w:szCs w:val="28"/>
        </w:rPr>
        <w:t>за счет часов компонент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едметных факультативных кур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93"/>
        <w:gridCol w:w="1387"/>
        <w:gridCol w:w="94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направл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довая слов русского язы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исать сочине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Германи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 растен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колумб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иментальные задачи  в физик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 выбор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для любознательных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ка и фразеолог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ая и профориентационная работа проводится на классных часах и внеклассных мероприятиях (неаудиторная занятость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8 – 9 классах учебный предмет «Искусство» представлен двумя учебными компонентами «Изобразительное искусство» и «Музыка», изучаемыми по  17 часов в год каждый: 1 учебный час в две недел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8.</w:t>
      </w:r>
      <w:r>
        <w:rPr>
          <w:rFonts w:cs="Times New Roman" w:ascii="Times New Roman" w:hAnsi="Times New Roman"/>
          <w:sz w:val="28"/>
          <w:szCs w:val="28"/>
        </w:rPr>
        <w:t xml:space="preserve"> Неаудиторная занятость (внеурочная деятельность) реализуется по следующим направлениям и через индивидуально – групповые занятия и индивидуально – групповые консульта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Художественно-эстетическое</w:t>
      </w:r>
      <w:r>
        <w:rPr>
          <w:rFonts w:cs="Times New Roman" w:ascii="Times New Roman" w:hAnsi="Times New Roman"/>
          <w:bCs/>
          <w:sz w:val="28"/>
          <w:szCs w:val="20"/>
        </w:rPr>
        <w:t xml:space="preserve">:    кружки «Вокальный», </w:t>
      </w:r>
      <w:r>
        <w:rPr>
          <w:rFonts w:cs="Times New Roman" w:ascii="Times New Roman" w:hAnsi="Times New Roman"/>
          <w:sz w:val="28"/>
          <w:szCs w:val="20"/>
        </w:rPr>
        <w:t>«Умелые руки»,  «Веселый Самоделкин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Физкультурно-спортивное</w:t>
      </w:r>
      <w:r>
        <w:rPr>
          <w:rFonts w:cs="Times New Roman" w:ascii="Times New Roman" w:hAnsi="Times New Roman"/>
          <w:bCs/>
          <w:sz w:val="28"/>
          <w:szCs w:val="20"/>
        </w:rPr>
        <w:t>:    «Волейбольная секция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Туристско-краеведческое:</w:t>
      </w:r>
      <w:r>
        <w:rPr>
          <w:rFonts w:cs="Times New Roman" w:ascii="Times New Roman" w:hAnsi="Times New Roman"/>
          <w:bCs/>
          <w:sz w:val="28"/>
          <w:szCs w:val="20"/>
        </w:rPr>
        <w:t xml:space="preserve"> кружок «Краеведение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Научно-техническое:</w:t>
      </w:r>
      <w:r>
        <w:rPr>
          <w:rFonts w:cs="Times New Roman" w:ascii="Times New Roman" w:hAnsi="Times New Roman"/>
          <w:bCs/>
          <w:sz w:val="28"/>
          <w:szCs w:val="20"/>
        </w:rPr>
        <w:t xml:space="preserve"> кружки «История Саратовского края», «Математический», «Юный литературовед», «Компьютерная графика и мультимеди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план основного общего образования 1 ступ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 -2 класс)   по ФГОС НОО  на 2012 - 2013учебный г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2"/>
          <w:numId w:val="1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учебный план начального  общего образования МОУ «ООШ  п.Чапаевский» является нормативным документом , определяющим максимальный объём учебной нагрузки обучающихся, состав учебных предметов, распределяет учебное время ( аудиторную нагрузку), отводимое на освоение содержания образования, по классам, учебным предметам  по классам.</w:t>
      </w:r>
    </w:p>
    <w:p>
      <w:pPr>
        <w:pStyle w:val="Style15"/>
        <w:numPr>
          <w:ilvl w:val="2"/>
          <w:numId w:val="1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рмативно – правовую основу учебного плана </w:t>
      </w:r>
    </w:p>
    <w:p>
      <w:pPr>
        <w:pStyle w:val="Style15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ООШ п.Чапаевский» на 2012-2013 учебный  год составляют: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 утвержден приказом Минобрнауки  России   от 06.10.2009г.№373, зарегистрирован Минюстом России 22.12.2009г., регистрационный номер 15785)  с изменениями ( утверждены приказом Минобрнауки России от 26.11.2010г. № 1241, зарегистрирован Минюстом России  04.02.2011г., регистрационный номер 19707);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нитарно –эпидемиологические правила и нормы СанПиН2.4.2.2821-10(постановление главного государственного врача РФ от 29.12.2010г.  №189, зарегистрированного в Минюсте России 03.03.2011г., рег. номер 19993).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2.1.21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различных  интересов, индивидуальных потребностей   по направлениям  образования и развития  личности  на основе результатов  изучения и диагностики запросов обучающихся и их родителей (законных представителей) организуется внеуроч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1.22.</w:t>
      </w:r>
      <w:r>
        <w:rPr>
          <w:rFonts w:cs="Times New Roman" w:ascii="Times New Roman" w:hAnsi="Times New Roman"/>
          <w:sz w:val="28"/>
          <w:szCs w:val="28"/>
        </w:rPr>
        <w:t xml:space="preserve"> При  разработке перспективного учебного плана учитываются цели и задачи деятельности образовательного учреждения, сформулированные в годовом Плане работы ОУ,  образовательной программе 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1.23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й 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1.24</w:t>
      </w:r>
      <w:r>
        <w:rPr>
          <w:rFonts w:cs="Times New Roman" w:ascii="Times New Roman" w:hAnsi="Times New Roman"/>
          <w:sz w:val="28"/>
          <w:szCs w:val="28"/>
        </w:rPr>
        <w:t>. Обязательная часть перспективного учебного плана определяет состав учебных предметов обязательных предметных областей и учебное время, отводимое на их изучение по годам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ерспектив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е развитие обучающихся в соответствии с их индивидуаль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5. 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МОУ «ООШ п.Чапаевский» организуется по 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 –эстетиче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 спорти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 – техниче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истско- краеведче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диагностикой обучающихся и их родителей (законных  представителей), а так же спецификой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 Дополнительные образовательные услуги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786"/>
        <w:gridCol w:w="1786"/>
        <w:gridCol w:w="1786"/>
      </w:tblGrid>
      <w:tr>
        <w:trPr>
          <w:trHeight w:val="63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</w:tr>
      <w:tr>
        <w:trPr>
          <w:trHeight w:val="6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     Организация изучения иностранных яз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мецкий язык ведётся в школе со 2 по 9 классы, введён во 2, 3, 4 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БУП -200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 Инновационные образовательные программы и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едется в 8, 9 классах. Для более эффективной работы учащихся на уроках создана локальная сеть в компьютерном кабинете, приобретена интерактивная доска, мультимедийный проектор, моноблоки, ноутбуки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внеклассной,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чебная деятельность на 1 ступени обучения представлена дополнительными образовательными программами следующих направленностей: декоративно-прикладной, физкультурно-спортивной, научно-познава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чебная деятельность представлена дополнительными образовательными программами следующих направленностей: декоративно-прикладной, физкультурно-спортивной, научно-познав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развития декоративно-прикладного творчества учащихся организованы занятия кружка  «Умелые руки» по 0,25 часа в 2-4 классах, «Веселый самоделкин» по 0,25 часа в 3, 4 классах; эколого-биологических навыков: «Юный цветовод» по 0,25 часа в 1-4 классах. Физкультурно-спортивный «Час здоровья» в 1 классе – 1 час. С целью повышения интереса к предмету организованы занятия кружка «Немецкого языка» по 0,25 часов во 2, 3 классах.  В 1 классе по 1 часу </w:t>
      </w:r>
      <w:r>
        <w:rPr>
          <w:rFonts w:cs="Times New Roman" w:ascii="Times New Roman" w:hAnsi="Times New Roman"/>
          <w:sz w:val="28"/>
          <w:szCs w:val="28"/>
        </w:rPr>
        <w:t>«Юный натуралист», «Моя малая родина», «Здоровей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чебная деятельность на второй ступен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эстетическая направленность представлена круж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«Вокальный» по 0, 5 часа в 6, 7 классах и 1 час  в 8 классе;                                                    декоративно-прикладное творчество - кружком «Веселый самоделкин» по 0,5 часа в 5, 6, 7 классах;                                                                                      физкультурно-спортивное направление – кружком «Волейбольная секция»   0,5 часа в 8 классе и 0, 25часа в 9 классе этой ступен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кальный» - в 8 классе 1 час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уристско-краеведческое: кружок «Краеведение»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5 часа в 8 классе и 0, 75 часа в  9 классе этой ступени;                                                                   </w:t>
      </w:r>
      <w:r>
        <w:rPr>
          <w:rFonts w:cs="Times New Roman" w:ascii="Times New Roman" w:hAnsi="Times New Roman"/>
          <w:sz w:val="44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научно-познавательное направлен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мпьютерная графика и мультимедиа» -0, 25 часа в неделю в 8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рия Саратовского края» -  по 0, 25 часа в неделю в 8,9 классе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«Процент-О!мания» - 0, 25 часа в неделю в 9 классе;                                              «Юный натуралист» - 0, 25 часа в неделю;                                                           «Юный литературовед»</w:t>
        <w:softHyphen/>
        <w:t>- 0, 25 часа в неделю в 9 классе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школе действует детская организация «Город мастеров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6  Характеристика внутришкольной системы оценки качества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оценке качества образования в текущем учебном го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хват учащихся, педагогов,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одительские собрания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Пробные тестирования учащихся 4,9  классов 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Мониторинг учителей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ей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>
          <w:trHeight w:val="42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овещания директоров.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овещания заместителей директоров, педагогов.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МО учителей-предметников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Пробные 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                                12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словия осуществления образовательного процесса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 Режим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2 – 2013  учебного года в школе 9 классов (7 классов-комплектов). Школа работает в одну смену, начало занятий в 8 часов 30 минут. Уроки длятся 45 минут  в 2 – 9  классах, в 1 классе – 35 минут(1и  2 четверть), 45 минут (3 и 4 четвер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2 большие перемены по 20 минут, остальные по 10 минут. В школе кабинетная система занятий для 5 – 9 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– 9  классов введена шестидневная учебная неделя.   На первой ступени обучения  запланированы в  1 классе – 33  учебные недели, во 2 – 4  классах – 34  учебные недели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  Учебно-материальная база, благоустройство и оснащен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земельного участка – 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здания –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школы ( кол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бных помещений удовлетвор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 зданий школы и интерната осуществляется газовой ко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истема канализации, слив, горячее водоснабжение отсутству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еется пришкольный  учебно – опытный  участок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 пожарного водоё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ся актовый зал, спортзал, в котором в 2009 году проведён косметический ремо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09 году в физический кабинете подведена электропроводка к партам для проведения опы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игнализация противопожарной безопасности в школе и в интерн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08году получен автобус для перевозки детей ПАЗ – 32053-70 на 22 посадочных ме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11 году заменена электрическая плита в школьной столовой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12 году получен «Кабинет экологии»; в соответствии с требованиями по ФГОС оборудован мебелью начальный клас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даря спонсорам приобретено спортобору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ены 2 моноблока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3.3  </w:t>
      </w:r>
      <w:r>
        <w:rPr>
          <w:rFonts w:cs="Times New Roman" w:ascii="Times New Roman" w:hAnsi="Times New Roman"/>
          <w:b/>
          <w:sz w:val="28"/>
          <w:lang w:val="en-US"/>
        </w:rPr>
        <w:t>IT</w:t>
      </w:r>
      <w:r>
        <w:rPr>
          <w:rFonts w:cs="Times New Roman" w:ascii="Times New Roman" w:hAnsi="Times New Roman"/>
          <w:b/>
          <w:sz w:val="28"/>
        </w:rPr>
        <w:t xml:space="preserve"> – инфраструктура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08/09 учебного года в ОУ внедрена автоматизированная информационная система управления качеством образования, имеется регулярно обновляемый школьный сайт, ведется электронный документооборот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   Условия для занятий физкультурой и спортом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В школе имеется оборудованный спортивный зал общей площадью 150 кв.м. с раздевалками для юношей и девушек. В 2009 году приобретены 16 комплектов лыж для занятий зимним видом спорта. В спортзале сделан косметический ремонт. При школе имеется спортивная площадка, оборудованная спортснарядами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   Условия для досуговой деятельности и дополнительного  образова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чального звена в школе отведена детская рекреация для досуговой деятельности. В пришкольном интернате есть игровой зал. Дополнительное образование в школе и интернате осуществляется в учебных классах и кабинетах. Спортивные секции проводятся в спортзале. Время досуговой деятельности и дополнительного образования – после уроков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6  Организация питания и медицинского обслужива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В школе организовано двухразовое питание для обучающихся. Завтраки проходят в две смены: 2, 3 большие перемены. Обед – в одну смену: в 13:10ч. В интернате организовано трёхразовое питание (завтрак, обед, ужин). Питание осуществляется на средства родителей, для детей из малоимущих семей производятся доплаты из средств областного бюджета и районного бюджета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обслуживание учащихся осуществляют медработники ФАП на территории медпункта. Профилактические мероприятия проводятся в оборудованной при школе медицинской комнате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rPr/>
      </w:pPr>
      <w:r>
        <w:rPr/>
        <w:t>3.7 Кадровый соста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417"/>
        <w:gridCol w:w="1276"/>
        <w:gridCol w:w="1276"/>
        <w:gridCol w:w="992"/>
        <w:gridCol w:w="1134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</w:tc>
      </w:tr>
      <w:tr>
        <w:trPr>
          <w:trHeight w:val="1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те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обр.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 лет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,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С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 программист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л/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к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к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.я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 лет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бнова 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имии би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.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5лет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матем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0\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, 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.ССТ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Натал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 ПГМТ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литер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стенбе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у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крае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,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.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.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СГПИ 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С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О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ГМ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агал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с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ук Вале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агал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нгал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Ан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ова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иш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мыр Ир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о об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м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с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м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о обслуж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емон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М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про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про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8   Средняя накопляемость классов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накопляемость  классов  в 2012 -13 учебном году - 3 учащихся,  17%  учащихся проживают в пришкольном интернате. В школе 35 учащихся, из них девочек – 17 , мальчиков – 18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 Результаты ГИА в 9 классе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3"/>
        <w:gridCol w:w="502"/>
        <w:gridCol w:w="661"/>
        <w:gridCol w:w="517"/>
        <w:gridCol w:w="517"/>
        <w:gridCol w:w="517"/>
        <w:gridCol w:w="646"/>
        <w:gridCol w:w="646"/>
        <w:gridCol w:w="645"/>
        <w:gridCol w:w="647"/>
        <w:gridCol w:w="904"/>
        <w:gridCol w:w="517"/>
        <w:gridCol w:w="776"/>
        <w:gridCol w:w="517"/>
        <w:gridCol w:w="517"/>
      </w:tblGrid>
      <w:tr>
        <w:trPr>
          <w:trHeight w:val="11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ли работ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3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от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8485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349200"/>
                                <a:chOff x="0" y="0"/>
                                <a:chExt cx="57852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85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55pt;height:27.5pt" coordorigin="0,0" coordsize="911,550">
                      <v:rect id="shape_0" stroked="f" o:allowincell="t" style="position:absolute;left:0;top:0;width:910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</w:p>
        </w:tc>
      </w:tr>
      <w:tr>
        <w:trPr>
          <w:trHeight w:val="11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соответствия по шко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  Данные о  поступлении в учреждения профессионального образова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 окончании 9 класса в 2012 году обучающиеся поступили в средние специальные учреждения Саратовской области. 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.4  Данные о достижениях социализации обучающихс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авонарушений и преступлений обучающимися ООШ п. Чапаевский за истекший 2012-13 учебный год совершено не было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5  Данные о состоянии здоровья обучающихс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инамика по заболеваемости </w:t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96"/>
        <w:gridCol w:w="1365"/>
        <w:gridCol w:w="1566"/>
      </w:tblGrid>
      <w:tr>
        <w:trPr>
          <w:trHeight w:val="1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болевани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хронические заболевания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лиопия. смеш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иелонеф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. Дуоде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высок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 гр. отдела позвон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иелонеф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иелонеф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4.6 Достижения учащихся и их коллективов в районных, областных, федеральных конкурсах, соревнованиях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5"/>
        <w:gridCol w:w="763"/>
        <w:gridCol w:w="1326"/>
        <w:gridCol w:w="888"/>
        <w:gridCol w:w="933"/>
        <w:gridCol w:w="888"/>
        <w:gridCol w:w="596"/>
        <w:gridCol w:w="1140"/>
        <w:gridCol w:w="1019"/>
      </w:tblGrid>
      <w:tr>
        <w:trPr>
          <w:trHeight w:val="38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 уровен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>
          <w:trHeight w:val="36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.</w:t>
            </w:r>
          </w:p>
        </w:tc>
      </w:tr>
      <w:tr>
        <w:trPr>
          <w:trHeight w:val="21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импи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сочин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енно- прикладным  видам 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 Оценки и отзывы потребителей образовате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мониторинга «Признание высокого профессионализма руководителя педагогами, обучающимися и их родителями», проводимого анонимно с 14.09.12 по 21.09. 12 г. 84% родителей удовлетворены работой школы, условиями, созданными для обучения и воспитания учащихся, имеют позитивные отзывы о школе и руководствуются поддержкой учителей и администрации школы в воспитан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3% обучающихся  имеет позитивные отзывы, удовлетворены учебой в школе, учебным и воспитательным процесс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0 % педагогов признают высокий профессионализм руководителя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балл мониторинга составляет 89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 Спонсоры учреждения, с которыми работает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ыми активными помощниками-спонсорами, участвующими во всех школьных мероприятиях, начинаниях, новшествах являются члены бригады крестьянско-фермерского хозя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балко Владимира Александровича </w:t>
      </w:r>
      <w:r>
        <w:rPr>
          <w:rFonts w:cs="Times New Roman" w:ascii="Times New Roman" w:hAnsi="Times New Roman"/>
          <w:sz w:val="28"/>
          <w:szCs w:val="28"/>
        </w:rPr>
        <w:t xml:space="preserve">и лично </w:t>
      </w:r>
      <w:r>
        <w:rPr>
          <w:rFonts w:cs="Times New Roman" w:ascii="Times New Roman" w:hAnsi="Times New Roman"/>
          <w:b/>
          <w:sz w:val="28"/>
          <w:szCs w:val="28"/>
        </w:rPr>
        <w:t>Трубалко Владимир Александ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взаимодействует и с другими спонсорами: КФХ Воронина В.Т., Бубнова Н.Ф., Марченкова В.В., КФХ Дундина С.А., КФХ Исмакова В.В., КФХ Енгалычина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 партнером образовательного учреждения является начальник управления сельского хозяйства Пугачевского района Хадыкин Анатолий Николаев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Бюджет учреждения и источники финансиров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финансовом год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4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бюджет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480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оля учебных расходов в общем объеме бюджетного финансирования (на зарплату учителей и учебные расх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финансирования в годовом бюджет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ебюджетных средств, привлеченных из других источников (доходы от предпринимательской деятельности, гранты, взносы попечителей,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2 Использование средств спонс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нсорская помощь оказывается школе не денежными средствами, а необходимым учреждению инвентарем, бытовой техникой, овощами для питания в школе и пришкольном интер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ные услуги школа не оказы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овместно с Управляющим советом,   Попечительским советом и Родительским комитетом обсуждает в течение учебного года  вопросы проектной деятельности школы и принимает решения, согласованные с учетом общественной оценки. Информацию о решениях, принятых школой в течение учебного года по итогам общественного обсуждения ОУ размещает в Публичном докладе на сайте образовательного учреждения </w:t>
      </w:r>
      <w:hyperlink r:id="rId2">
        <w:r>
          <w:rPr>
            <w:rStyle w:val="InternetLink"/>
            <w:color w:val="000000"/>
          </w:rPr>
          <w:t>http://soscshapaevskij.narod2.ru/</w:t>
        </w:r>
      </w:hyperlink>
      <w:r>
        <w:rPr/>
        <w:t xml:space="preserve">    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 Перспективы и планы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 Цели и задачи реализации образовательных программ(основной образовательной программы начального общего образования и образовательной программы на  2011-2015 г.г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Задачи реализации основной образовательно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результатов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педагогическому коллективу, обучающимся и их родителям (законным представителям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остный подх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ая цель образовательной программы школы – вооружить школьников знаниями, необходимыми для решения проблем, которые ставит перед ними жизн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и к познанию, формированию впечатлений, развитию таланта, определяющих самооценку и самореализацию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к социальной идентификации личности школьника в социальном пространстве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пособность к труду, психологической, культурной и социальной готовности к профессиональному выбору, социальной ответственност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готовность к сотрудничеству с людьми (группами людей), отличающихся друг от друга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обственную позицию, направленную на достижение и выгоды и основывающуюся на моральной ответственности и общественной пользе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ая образовательная программа реализует и системообразующую цель – создание сообщества, где ученики и учителя имеют равное значение и находятся в атмосфере целеустремленности, сотрудничества, деятельного увлечения учени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первая ступень общего образования. Обучение  направлено на реализацию качественно новой  личностно-ориентированной развивающей модели начальной школ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образования в начальной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следующе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личности школьника, его творческих способностей, интереса к  учению, формирование желания и умения учитьс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системы знаний, умений и навыков, опыта осуществления разнообразных видов деятельности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 и психического здоровья детей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хранени</w:t>
      </w:r>
      <w:r>
        <w:rPr>
          <w:rFonts w:cs="Times New Roman" w:ascii="Times New Roman" w:hAnsi="Times New Roman"/>
          <w:sz w:val="28"/>
          <w:szCs w:val="28"/>
        </w:rPr>
        <w:t xml:space="preserve">е и поддержка индивидуальности ребен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Приоритетом начального общего образования является  формирова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учебных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Способы обучения: деятельностные,  информационные, здоровьесберегающи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призвано помочь развить способности каждого и создать условия для индивидуального развития ребенк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общее образование – </w:t>
      </w:r>
      <w:r>
        <w:rPr>
          <w:rFonts w:cs="Times New Roman" w:ascii="Times New Roman" w:hAnsi="Times New Roman"/>
          <w:sz w:val="28"/>
          <w:szCs w:val="28"/>
        </w:rPr>
        <w:t xml:space="preserve">вторая ступень общего образования. Образовательный стандарт ориентирован не только на знание, но в первую очередь на деятельностный компонент образования. Особенностью данной ступени образования является организация культурно-образовательных сред в школе для реализации способностей, возможностей, потребностей и интересов ребенка. Личное развитие детей является приоритетным в сравнении с их учебными успехам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 образования в основной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целостного представления о мире, выпускник должен достичь функциональной грамотности, необходимой в современном обществе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опыта разнообразной деятельности, опыта познания и самопознани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  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осознанного выбора индивидуальной образовательной и профессиональной траектории. Условием достижения этой цели является предпрофильная подготовка на завершающем этапе обучения в основной школе. В основной школе учащиеся должны научиться самостоятельно ставить цели и определять пути их достижения в реальной жизни, за рамками учебного процесс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учения: познавательная деятельность, информационно-коммуникативная деятельность, рефлексивная деятельность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 Программы, проекты, конкурсы в которых ОУ планирует принять учас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Лучший ученик года - 201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80"/>
      </w:pPr>
      <w:rPr/>
    </w:lvl>
    <w:lvl w:ilvl="2">
      <w:start w:val="16"/>
      <w:numFmt w:val="decimal"/>
      <w:lvlText w:val="%1.%2.%3."/>
      <w:lvlJc w:val="left"/>
      <w:pPr>
        <w:tabs>
          <w:tab w:val="num" w:pos="960"/>
        </w:tabs>
        <w:ind w:left="96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9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cshapaevskij.narod2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2:00Z</dcterms:created>
  <dc:creator>Admin</dc:creator>
  <dc:description/>
  <cp:keywords/>
  <dc:language>en-US</dc:language>
  <cp:lastModifiedBy>XTreme.ws</cp:lastModifiedBy>
  <cp:lastPrinted>2010-06-28T11:49:00Z</cp:lastPrinted>
  <dcterms:modified xsi:type="dcterms:W3CDTF">2013-08-08T21:11:00Z</dcterms:modified>
  <cp:revision>43</cp:revision>
  <dc:subject/>
  <dc:title/>
</cp:coreProperties>
</file>