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союзные наказы кандидату 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резиденты Российской Федерации В.В.Путину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" w:right="5" w:firstLine="72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единых размеров базовых окладов (базовых должностных окладов), базовых ставок заработной платы по профессиональным квалификационным группам работников образования, здравоохранения, культу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" w:right="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среднего уровня заработной платы работников образования, здравоохранения и культуры не ниже уровня средней заработной платы по экономике в Российской Федераци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" w:right="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Трудовой кодекс РФ в целях определения и конкретизации понятия минимального размера оплаты труда с тем, чтобы оклады (должностные оклады), ставки заработной платы работников учреждений бюджетной сферы устанавливались на уровне не ниже утверждаемого федеральным законом минимального размера оплаты труд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" w:right="5" w:firstLine="720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в законодательном порядке механизм индексации заработной платы, в целях безусловного выполнения требований Трудового кодекса РФ по повышению реального содержания заработной платы работников бюджетной сферы в соответствии с ростом потребительских цен и тариф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0" w:firstLine="720"/>
        <w:jc w:val="both"/>
        <w:rPr>
          <w:rFonts w:ascii="Times New Roman" w:hAnsi="Times New Roman" w:eastAsia="Times New Roman" w:cs="Times New Roman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ть конкретные меры по поэтапному увеличению доли тарифа (постоянной части) в структуре заработной платы работников государственных и муниципальных учреждений в сфере образования, здравоохранения и куль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инятие изменений в статью 217 Налогового кодекса РФ об освобождении от налогообложения ежемесячной денежной компенсации, выплачиваемой педагогическим работникам в целях содействия обеспечению их периодическими изданиями и книгоиздательской продукцией, а также предусмотреть механизм индексации размеров этой денежной компенс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социального статуса работников образования, здравоохранения и культуры, престижа соответствующих профессий, разработать и утвердить на федеральном уровне комплекс мер, устанавливающих конкретные гарантии обеспечения прав работников образования, здравоохранения и культу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достойную заработную плат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безопасные и здоровые условия тр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санаторно-курортное леч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первоочередное предоставление жилья, включая применение механизма квотирования рабочих мест молодым специалистам с предоставлением им жиль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</w:t>
        <w:tab/>
        <w:t>на медицинское обслужива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</w:t>
        <w:tab/>
        <w:t>на достойное пенсионное обеспечение, включающе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ормирование механизмов, обеспечивающих рост пенсионных накоплений и гарантии их сохранности, включая поддержку и развитие отраслевых негосударственных фондов в бюджетной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right="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несение изменений в действующее законодательство, отражающих специфику бюджетной сферы и предусматривающих предоставление работодателю бюджетного учреждения права внесения ограниченного процента бюджетных средств на дополнительное пенсионное и медицинское страхование работников, учитывая отсутствие возможности получения им прибы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2722" w:leader="none"/>
        </w:tabs>
        <w:autoSpaceDE w:val="false"/>
        <w:spacing w:lineRule="auto" w:line="240" w:before="0" w:after="0"/>
        <w:ind w:right="19" w:firstLine="720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осстановить ответственность государства за финансовое обеспечение прав граждан на получение общедоступного и бесплатного дошкольного образования, а также дополнительного общеразвивающего образования в дошкольных образовательных организациях, имеющих государственную аккредитацию, путем выделения субвенций из региональных бюджетов местным бюджетам в размере, необходимом для реализации основных общеобразовательных программ дошкольного образования в таких образовательных организациях в части финансирования расходов на оплату труда работников, расходов на учебники, учебные пособия и материалы, технические и ины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установленными  законами  субъекта Российской Федерац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14" w:firstLine="72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и утвердить систему налоговых льгот и иных преференций организациям, а также физическим лицам, вкладывающим свои средства в развитие системы образования Российской Федерац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1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ить профсоюзам право законодательной инициативы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1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ответственность работодателя за отказ от заключения коллективного договора в установленные законодательством сроки и ужесточить санкции к работодателю за неисполнение коллективных договоров и соглашений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1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тить приватизацию территорий береговой зоны водоёмов, систем водоснабжения и газообеспе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1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 в ТК РФ права на дополнительные при увольнении гарантии работникам, выполняющим работу на общественных начал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1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я в стране единого для всех категорий населения закона о пенсионном обеспечении и минимальном размере замещения пенсией утраченного заработка в соответствии с Конвенцией МОТ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ите требования профсоюзов!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МАРТА 2012 ГОДА – ВЫБОРЫ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А РОССИЙСКОЙ ФЕДЕР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января 2012 года на заседании Генсовета Федерации Независимых Профсоюзов России принято решение о поддержке кандидатуры Владимира Владимировича путина на предстоящих выборах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ринятии данного решения Генсовета ФНПР основывался на:</w:t>
      </w:r>
    </w:p>
    <w:p>
      <w:pPr>
        <w:pStyle w:val="Style17"/>
        <w:numPr>
          <w:ilvl w:val="0"/>
          <w:numId w:val="1"/>
        </w:numPr>
        <w:spacing w:before="0" w:after="0"/>
        <w:ind w:left="109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сохранения стабильности в стране и предотвращения гражданской войны;</w:t>
      </w:r>
    </w:p>
    <w:p>
      <w:pPr>
        <w:pStyle w:val="Style17"/>
        <w:numPr>
          <w:ilvl w:val="0"/>
          <w:numId w:val="1"/>
        </w:numPr>
        <w:spacing w:before="0" w:after="0"/>
        <w:ind w:left="109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и рывков в развитии страны, забегания впереди ниспровержения без созидания.</w:t>
      </w:r>
    </w:p>
    <w:p>
      <w:pPr>
        <w:pStyle w:val="Style17"/>
        <w:spacing w:before="0" w:after="0"/>
        <w:ind w:left="109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не хотим для страны «перестройки-2» с тотальным разрушением основ государственности и параличом вла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за честные выборы без преждевременных заклинаний о возможных нарушения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за развитие страны как социального государства, укрепление переговорного механизма в решении социально-трудовых пробле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за ответственные и взвешенные экономические и политические решения в интересах всех граждан России, а не отдельных групп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ссоциация профсоюзов работников непроизводственной сферы  РФ 26 января 2012 года поддержал Постановление Генерального Совета ФНП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95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13:00Z</dcterms:created>
  <dc:creator>user</dc:creator>
  <dc:description/>
  <dc:language>en-US</dc:language>
  <cp:lastModifiedBy>наталья</cp:lastModifiedBy>
  <cp:lastPrinted>2012-02-01T07:35:00Z</cp:lastPrinted>
  <dcterms:modified xsi:type="dcterms:W3CDTF">2012-02-26T07:13:00Z</dcterms:modified>
  <cp:revision>2</cp:revision>
  <dc:subject/>
  <dc:title>Профсоюзные наказы кандидату</dc:title>
</cp:coreProperties>
</file>